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БДОУ «Детский сад №177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Ляпиной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код______от 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   года рождения, в МБДОУ «Детский сад №________» в группу 10,5 часового пребывания с________________языком воспитания и обучения с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>20__ года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ого учреждения (026/У-2000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есте регистрации жительства ребенк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29"/>
        <w:gridCol w:w="1654"/>
        <w:gridCol w:w="3817"/>
        <w:gridCol w:w="165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  <w:tc>
          <w:tcPr>
            <w:tcW w:w="381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уставом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ензией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о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льготами по оплат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ей об оплате за содержание ребенка в МБДО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мпенсационными выплатами части родительской платы за содержание ребенка в МБДОУ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, ______________________, дата о рождении_________, паспорт серии ______, номер 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 код________от______________года, СНИЛС___________________, в соответствии с Федеральным законом от 27.07.2006 № 152-ФЗ «О персональных данных» даю согласие муниципальному бюджетному дошкольному образовательному учреждению «Детский сад №177 комбинированного вида» Советского  района г.Казани, расположенному по адресу: г.Казань, ул.Натана Рахлина, дом 11, на обработку моих персональных данных и персональных данных моего/ей сына (дочери, подопечного)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 20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3:00Z</dcterms:created>
  <dc:creator>1</dc:creator>
  <dc:description/>
  <cp:keywords/>
  <dc:language>en-US</dc:language>
  <cp:lastModifiedBy>User</cp:lastModifiedBy>
  <cp:lastPrinted>2017-10-26T16:32:00Z</cp:lastPrinted>
  <dcterms:modified xsi:type="dcterms:W3CDTF">2020-05-19T09:30:00Z</dcterms:modified>
  <cp:revision>4</cp:revision>
  <dc:subject/>
  <dc:title>Заведующей МАДОУ «Детский сад №129»</dc:title>
</cp:coreProperties>
</file>